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Συναίνεση Φωτογράφισης και Βιντεοσκόπησης (Άρθρο 21 Ν. 4624/2019 &amp; Κανονισμός ΕΕ 2016/679)</w:t>
      </w:r>
    </w:p>
    <w:p>
      <w:pPr>
        <w:pStyle w:val="Style15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Ο/Η …………………… γονέας-κηδεμόνας του/της μαθητή/τριας ……………………. της Γ τάξης (τμήμα Γ…), δηλώνω υπεύθυνα ότι, παρέχω τη συναίνεσή μου για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τη φωτογράφισή μου για χρήση στο αναμνηστικό λεύκωμα αποφοίτησης,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 βιντεοσκόπησή μου κατά την τελετή λήξης/αποφοίτησης του σχολείου,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και την ανάρτηση των σχετικών φωτογραφιών σε ιδιωτικό </w:t>
      </w:r>
      <w:r>
        <w:rPr>
          <w:rFonts w:cs="Times New Roman" w:ascii="Times New Roman" w:hAnsi="Times New Roman"/>
          <w:sz w:val="18"/>
          <w:szCs w:val="18"/>
          <w:lang w:val="en-US"/>
        </w:rPr>
        <w:t>cloud</w:t>
      </w:r>
      <w:r>
        <w:rPr>
          <w:rFonts w:cs="Times New Roman" w:ascii="Times New Roman" w:hAnsi="Times New Roman"/>
          <w:sz w:val="18"/>
          <w:szCs w:val="18"/>
        </w:rPr>
        <w:t>, προσβάσιμο από τους/τις μαθητές/μαθήτριες της τάξης, αποκλειστικά για τη λήψη των προσωπικών τους φωτογραφιών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Η φωτογράφηση θα γίνει στις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2-05-202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Ο/Η μαθητής/τρια ας γράψει το κείμενο που θέλει να συνοδεύει τη φωτογραφία του/της (παρακαλώ μία πρόταση – σκέψη )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________________________________________________________________________    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Η χρήση του υλικού θα γίνει μόνο για σχολικούς και αναμνηστικούς σκοπούς, σύμφωνα με τον Κανονισμό ΕΕ 2016/679 (GDPR) για την προστασία προσωπικών δεδομένων.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Ημερομηνία: //______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Ονοματεπώνυμο: _________________________</w:t>
      </w:r>
    </w:p>
    <w:p>
      <w:pPr>
        <w:pStyle w:val="Style15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Υπογραφή κηδεμόνα: 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3:00Z</dcterms:created>
  <dc:creator>user</dc:creator>
  <dc:description/>
  <cp:keywords/>
  <dc:language>en-US</dc:language>
  <cp:lastModifiedBy>ΑΡΙΣΤΕΙΔΗΣ ΕΜΜΑΝΟΥΗΛΙΔΗΣ</cp:lastModifiedBy>
  <dcterms:modified xsi:type="dcterms:W3CDTF">2025-05-06T07:03:00Z</dcterms:modified>
  <cp:revision>2</cp:revision>
  <dc:subject/>
  <dc:title/>
</cp:coreProperties>
</file>