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ΓΕΛ ΠΕΥ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έπω στο παιδί μου ……………………………………………………….…... που φοιτά στο ……….. τμήμα του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Λ Πεύκων να συμμετέχει στο Φεστιβάλ Μαθητικών Ταινιών που διοργανώνει ο Δήμος Νεάπολης-Συκεών, την Τρίτη 6 Μαϊου 2025, στο Κλειστό Δημοτικὀ Θέατρο του Δήμου Νεάπολη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μετακίνηση από και προς τον παραπάνω χώρο θα γίνει με αποκλειστική ευθύνη του γονέα/κηδεμόνα, κατά τις ώρες που θα υποδειχθούν από τους υπεύθυνους εκπαιδευτικούς της δράσης που θα παρουσιαστεί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 xml:space="preserve">Ημερομηνία:      </w:t>
      </w:r>
      <w:r>
        <w:rPr>
          <w:color w:val="000000"/>
          <w:szCs w:val="20"/>
        </w:rPr>
        <w:t>…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/…/ 20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ών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Sofia Vasileiou</cp:lastModifiedBy>
  <cp:lastPrinted>2017-09-01T17:13:00Z</cp:lastPrinted>
  <dcterms:modified xsi:type="dcterms:W3CDTF">2025-04-07T13:52:00Z</dcterms:modified>
  <cp:revision>10</cp:revision>
  <dc:subject>Υπεύθυνη Δήλωση</dc:subject>
  <dc:title>Υπεύθυνη Δήλωση Ν. 1599/86</dc:title>
</cp:coreProperties>
</file>