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90" w:hanging="0"/>
        <w:jc w:val="center"/>
        <w:rPr>
          <w:rFonts w:ascii="Arial" w:hAnsi="Arial" w:cs="Arial"/>
          <w:b/>
          <w:b/>
          <w:sz w:val="26"/>
          <w:lang w:val="el-GR" w:eastAsia="en-US"/>
        </w:rPr>
      </w:pPr>
      <w:r>
        <w:rPr>
          <w:rFonts w:cs="Arial" w:ascii="Arial" w:hAnsi="Arial"/>
          <w:b/>
          <w:sz w:val="26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457200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914400</wp:posOffset>
                </wp:positionV>
                <wp:extent cx="3086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ΗΜΟ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/ΝΣΗ ΔΙΑΦΑΝΕΙΑΣ ΚΑΙ ΕΞΥΠΗΡΕ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ΔΗΜΟ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ΜΗΜΑ ΔΗΜΟΤΟΛΟΓΙ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Βασ. Γεωργίο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1  – Τ.Κ: 54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Πληροφορίες : Δ.Μυλω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Αν.Δεληφυσέ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Τηλ : 2313-3177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2313-317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.:  2313-317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72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ΗΜΟ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/ΝΣΗ ΔΙΑΦΑΝΕΙΑΣ ΚΑΙ ΕΞΥΠΗΡΕΤΗΣ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ΔΗΜΟΤΩ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ΜΗΜΑ ΔΗΜΟΤΟΛΟΓΙ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Βασ. Γεωργίου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1  – Τ.Κ: 546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Πληροφορίες : Δ.Μυλωνά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Αν.Δεληφυσέκ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Τηλ : 2313-31773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2313-31738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.:  2313-3174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Θεσσαλονίκη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19 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12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 xml:space="preserve">Αρ. Πρωτ.: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74467/121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Θεσσαλονίκη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19 /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12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201</w:t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 xml:space="preserve">Αρ. Πρωτ.: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74467/1212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14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ΑΡΤΙΣΗ ΣΤΡΑΤΟΛΟΓΙΚΟΥ ΠΙΝΑΚΑ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l-GR"/>
        </w:rPr>
        <w:t xml:space="preserve">ΤΟΥ ΕΤΟΥΣ </w:t>
      </w:r>
      <w:r>
        <w:rPr>
          <w:rFonts w:cs="Arial" w:ascii="Arial" w:hAnsi="Arial"/>
          <w:b/>
          <w:lang w:val="en-US"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l-GR"/>
        </w:rPr>
        <w:t>ΤΜΗΜΑ ΔΗΜΟΤΟΛΟΓΙΟΥ ΔΗΜΟΥ ΘΕΣΣΑΛΟΝΙΚΗΣ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γεννημένοι άρρενες του έτους 2002, </w:t>
      </w:r>
      <w:r>
        <w:rPr>
          <w:rFonts w:cs="Arial" w:ascii="Arial" w:hAnsi="Arial"/>
          <w:u w:val="single"/>
          <w:lang w:val="el-GR"/>
        </w:rPr>
        <w:t>και όσοι είναι εγγεγραμμένοι</w:t>
      </w:r>
      <w:r>
        <w:rPr>
          <w:rFonts w:cs="Arial" w:ascii="Arial" w:hAnsi="Arial"/>
          <w:lang w:val="el-GR"/>
        </w:rPr>
        <w:t xml:space="preserve"> στο </w:t>
      </w:r>
      <w:r>
        <w:rPr>
          <w:rFonts w:cs="Arial" w:ascii="Arial" w:hAnsi="Arial"/>
          <w:b/>
          <w:lang w:val="el-GR"/>
        </w:rPr>
        <w:t>Μητρώο Αρρένων του Δήμου Θεσσαλονίκης καθώς επίσης και στην Δημοτική Ενότητα Τριανδρίας</w:t>
      </w:r>
      <w:r>
        <w:rPr>
          <w:rFonts w:cs="Arial" w:ascii="Arial" w:hAnsi="Arial"/>
          <w:lang w:val="el-GR"/>
        </w:rPr>
        <w:t xml:space="preserve">, ανεξάρτητα από την Δημοτολογική τους εγγραφή και τον τόπο γέννησης τους, υποχρεούνται οι ίδιοι </w:t>
      </w:r>
      <w:r>
        <w:rPr>
          <w:rFonts w:cs="Arial" w:ascii="Arial" w:hAnsi="Arial"/>
          <w:b/>
          <w:lang w:val="el-GR"/>
        </w:rPr>
        <w:t>ή</w:t>
      </w:r>
      <w:r>
        <w:rPr>
          <w:rFonts w:cs="Arial" w:ascii="Arial" w:hAnsi="Arial"/>
          <w:lang w:val="el-GR"/>
        </w:rPr>
        <w:t xml:space="preserve"> ένας εκ των γονέων να υποβάλλουν σχετική υπεύθυνη δήλωση για την κατάρτιση του Στρατολογικού Πίνακα και να προσέλθουν στην υπηρεσία μας από τις 15/1/2018 έως τις 02/3/2018, που στεγάζεται επί της οδού Βασ.Γεωργίου Α’1, στον 1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 όροφο, κάθε εργάσιμη ημέρα από τις 8:00 π.μ. έως τις 14:00 μ.μ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Κατά την προσέλευση τους οι άρρενες θα πρέπει να έχουν μαζί τους </w:t>
      </w:r>
      <w:r>
        <w:rPr>
          <w:rFonts w:cs="Arial" w:ascii="Arial" w:hAnsi="Arial"/>
          <w:b/>
          <w:u w:val="single"/>
          <w:lang w:val="el-GR"/>
        </w:rPr>
        <w:t>την πρωτότυπη αστυνομική τους ταυτότητα καθώς επίσης και φωτοτυπία αυτής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u w:val="single"/>
          <w:lang w:val="el-GR"/>
        </w:rPr>
        <w:t>Εφόσον προσέλθουν οι γονείς θα πρέπει να έχουν μαζί  τους τις αστυνομικές ταυτότητες τόσο των ίδιων όσο και των τέκνων τους καθώς και φωτοτυπίες αυτών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.Επικοινωνίας 2313317738, 2313317383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Arial" w:ascii="Arial" w:hAnsi="Arial"/>
          <w:sz w:val="26"/>
          <w:lang w:val="el-GR"/>
        </w:rPr>
        <w:tab/>
      </w:r>
      <w:r>
        <w:rPr>
          <w:rFonts w:cs="Arial" w:ascii="Arial" w:hAnsi="Arial"/>
          <w:lang w:val="el-GR"/>
        </w:rPr>
        <w:t>Με εντολή Δημάρχου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Arial" w:ascii="Arial" w:hAnsi="Arial"/>
          <w:lang w:val="el-GR"/>
        </w:rPr>
        <w:tab/>
        <w:t>Ο  Προϊστάμε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Arial" w:ascii="Arial" w:hAnsi="Arial"/>
          <w:lang w:val="el-GR"/>
        </w:rPr>
        <w:tab/>
        <w:t>της Δ/νσης Διαφάνειας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και εξυπηρέτησης Δημοτών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                                                                       ΓΕΩΡΓΙΟΣ ΓΚΑΪΔΑΤΖ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*** Παρακαλούνται οι διευθυντές των σχολείων όπως ενημερώσουν όλους τους άρρενες που φοιτούν στο σχολείο τους και εφόσον τα  Μητρώα Αρρένων τους βρίσκονται στον Δήμο Θεσσαλονίκης και στην Δημοτική Ενότητα Τριανδρίας.</w:t>
      </w:r>
    </w:p>
    <w:p>
      <w:pPr>
        <w:pStyle w:val="Normal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p>
      <w:pPr>
        <w:pStyle w:val="Normal"/>
        <w:rPr>
          <w:rFonts w:ascii="Arial" w:hAnsi="Arial" w:cs="Arial"/>
          <w:sz w:val="26"/>
          <w:lang w:val="el-GR"/>
        </w:rPr>
      </w:pPr>
      <w:r>
        <w:rPr>
          <w:rFonts w:cs="Arial" w:ascii="Arial" w:hAnsi="Arial"/>
          <w:sz w:val="26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ans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-SansSerif;Arial" w:hAnsi="PA-SansSerif;Arial" w:eastAsia="Times New Roman" w:cs="PA-SansSerif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Batang;Arial Unicode MS" w:hAnsi="Batang;Arial Unicode MS" w:cs="Arial"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ΕΓΓΡΑΦΩΝ ΜΗΤΡΩΩΝ ΑΡΡΕΝΩΝ ΚΑΤΑΡΤΙΣΗ ΣΤΡΑΤΟΛΟΓΙΚΟΥ ΠΙΝΑΚΑ ΑΝΑΚΟΙΝΩΣΗ -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-</dc:creator>
  <dc:description/>
  <cp:keywords/>
  <dc:language>en-US</dc:language>
  <cp:lastModifiedBy>-</cp:lastModifiedBy>
  <cp:lastPrinted>2017-12-19T08:58:00Z</cp:lastPrinted>
  <dcterms:modified xsi:type="dcterms:W3CDTF">2017-12-19T08:10:00Z</dcterms:modified>
  <cp:revision>13</cp:revision>
  <dc:subject/>
  <dc:title> </dc:title>
</cp:coreProperties>
</file>