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68580</wp:posOffset>
                </wp:positionV>
                <wp:extent cx="38144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ΥΠΟΥΡΓΕΙΟ  ΠΑΙΔΕΙΑΣ, 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70.6pt;mso-wrap-distance-left:9.05pt;mso-wrap-distance-right:9.05pt;mso-wrap-distance-top:0pt;mso-wrap-distance-bottom:0pt;margin-top:-5.4pt;mso-position-vertical-relative:text;margin-left:-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ΥΠΟΥΡΓΕΙΟ  ΠΑΙΔΕΙΑΣ, ΕΡΕΥΝ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99060</wp:posOffset>
                </wp:positionV>
                <wp:extent cx="3811905" cy="60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7.4pt;mso-wrap-distance-left:9.05pt;mso-wrap-distance-right:9.05pt;mso-wrap-distance-top:0pt;mso-wrap-distance-bottom:0pt;margin-top:7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/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393180" cy="180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5   -  9 -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 145859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ΡΟΣ: 1) Περιφερειακούς Δ/ντες Εκπαίδευ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2) Διευθυντές Δ/νσεων Δ.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3) Διευθυντές ΓΕΛ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ab/>
                              <w:tab/>
                              <w:tab/>
                              <w:t xml:space="preserve">    4) ΚΕΣΥΠ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42.3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5   -  9 -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 145859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: 210-344268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ΠΡΟΣ: 1) Περιφερειακούς Δ/ντες Εκπαίδευ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2) Διευθυντές Δ/νσεων Δ.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3) Διευθυντές ΓΕΛ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ab/>
                        <w:tab/>
                        <w:tab/>
                        <w:t xml:space="preserve">    4) ΚΕΣΥΠ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</w:rPr>
        <w:t>ΘΕΜΑ: Διαβίβαση Υπουργικής Απόφασης.</w:t>
      </w:r>
    </w:p>
    <w:p>
      <w:pPr>
        <w:pStyle w:val="Western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Western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Calibri" w:hAnsi="Calibri"/>
          <w:bCs/>
          <w:sz w:val="22"/>
          <w:szCs w:val="22"/>
        </w:rPr>
        <w:t xml:space="preserve">Σας διαβιβάζουμε τη συνημμένη </w:t>
      </w:r>
      <w:r>
        <w:rPr>
          <w:rFonts w:eastAsia="MgHelveticaUCPol;Arial Unicode MS" w:cs="MgHelveticaUCPol;Arial Unicode MS" w:ascii="Calibri" w:hAnsi="Calibri"/>
          <w:sz w:val="22"/>
          <w:szCs w:val="22"/>
        </w:rPr>
        <w:t xml:space="preserve">Φ.253/142542/Α5/2017 (ΦΕΚ </w:t>
      </w:r>
      <w:r>
        <w:rPr>
          <w:rFonts w:cs="Arial" w:ascii="Calibri" w:hAnsi="Calibri"/>
          <w:bCs/>
          <w:sz w:val="22"/>
          <w:szCs w:val="22"/>
        </w:rPr>
        <w:t>2995/Β΄/31-8-2017) Υ.Α. «</w:t>
      </w:r>
      <w:r>
        <w:rPr>
          <w:rFonts w:cs="Verdana" w:ascii="Verdana" w:hAnsi="Verdana"/>
          <w:sz w:val="20"/>
          <w:szCs w:val="20"/>
        </w:rPr>
        <w:t>Ένταξη των Σχολών, των Τμημάτων και των Εισαγωγικών Κατευθύνσεων στα Επιστημονικά Πεδία του άρθρου 3 του Ν.4327/2015 (ΦΕΚ 50 τ. Α’) όπως τροποποιήθηκε με τις παρ. 1 και 2 του άρθρου 74 του ν.4485/2017 (ΦΕΚ 114 Α’)  και συντελεστές βαρύτητας μαθημάτων.», και σας επισημαίνουμε τα παρακάτω:</w:t>
      </w:r>
    </w:p>
    <w:p>
      <w:pPr>
        <w:pStyle w:val="Western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ά την κατάργηση του 4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Επιστημονικού Πεδίου «Επιστήμες της Εκπαίδευσης», σύμφωνα με τις παρ. 1 και 2 του ν.4485/2017 (ΦΕΚ 114 Α’), τα Επιστημονικά Πεδία διαμορφώνονται ως εξής: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 Επιστημονικό Πεδίο: Ανθρωπιστικές, Νομικές και Κοινωνικές Επιστήμες   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 Επιστημονικό Πεδίο: Θετικές και Τεχνολογικές Επιστήμες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 Επιστημονικό Πεδίο: Επιστήμες Υγείας και Ζωής     </w:t>
      </w:r>
    </w:p>
    <w:p>
      <w:pPr>
        <w:pStyle w:val="Western"/>
        <w:spacing w:before="28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 Επιστημονικό Πεδίο: Επιστήμες Οικονομίας και Πληροφορική     </w:t>
      </w:r>
    </w:p>
    <w:p>
      <w:pPr>
        <w:pStyle w:val="Western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στη συνέχεια</w:t>
      </w:r>
    </w:p>
    <w:p>
      <w:pPr>
        <w:pStyle w:val="Western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α </w:t>
      </w:r>
      <w:r>
        <w:rPr>
          <w:rFonts w:cs="Verdana" w:ascii="Verdana" w:hAnsi="Verdana"/>
          <w:b/>
          <w:sz w:val="20"/>
          <w:szCs w:val="20"/>
        </w:rPr>
        <w:t>Παιδαγωγικά Τμήματα</w:t>
      </w:r>
      <w:r>
        <w:rPr>
          <w:rFonts w:cs="Verdana" w:ascii="Verdana" w:hAnsi="Verdana"/>
          <w:sz w:val="20"/>
          <w:szCs w:val="20"/>
        </w:rPr>
        <w:t xml:space="preserve"> εντάσσονται σε όλα τα Επιστημονικά Πεδία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</w:rPr>
        <w:t xml:space="preserve">Τα Τμήματ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Θεατρικών Σπουδών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σε Αθήνα, Ναύπλιο και Πάτρα, το Τμήμ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Εκπαιδευτικής και Κοινωνικής Πολιτική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Παν. Μακεδονίας και το  Τμήμ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Κοινωνικής και Εκπαιδευτικής Πολιτική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Παν. Πελ/νήσου παραμένουν μόνο στο 1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 Ε.Π., </w:t>
      </w:r>
    </w:p>
    <w:p>
      <w:pPr>
        <w:pStyle w:val="Western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Western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πίσης 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Τμήμα </w:t>
      </w:r>
      <w:r>
        <w:rPr>
          <w:rFonts w:cs="Verdana" w:ascii="Verdana" w:hAnsi="Verdana"/>
          <w:b/>
          <w:sz w:val="20"/>
          <w:szCs w:val="20"/>
        </w:rPr>
        <w:t>Μηχανικών Σχεδίασης Προϊόντων και Συστημάτων</w:t>
      </w:r>
      <w:r>
        <w:rPr>
          <w:rFonts w:cs="Verdana" w:ascii="Verdana" w:hAnsi="Verdana"/>
          <w:sz w:val="20"/>
          <w:szCs w:val="20"/>
        </w:rPr>
        <w:t xml:space="preserve"> του Παν. Αιγαίου εκτός από το 2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Ε.Π. εντάσσεται και στο 4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 Ε.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ο Τμήμ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Επιστήμης Τροφίμων και Διατροφή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Παν. Αιγαίου, εκτός από το 3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Ε.Π. εντάσσεται και στο 2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 Ε.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ο Τμήμ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Μηχανικών Μουσικής Τεχνολογίας και Ακουστική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ΤΕΙ Κρήτης, εκτός από το 2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Ε.Π. εντάσσεται και στο 4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 Ε.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ο Τμήμ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Γεωγραφία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Παν. Αιγαίου εκτός από το 2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Ε.Π. εντάσσεται και στο 4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 Ε.Π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Το Τμήμα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Μηχανικών Πληροφορικής και Τηλεπικοινωνιών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Παν. Δυτ. Μακεδονίας εντάσσεται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μόνο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 στο 2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  Ε.Π.</w:t>
      </w:r>
    </w:p>
    <w:p>
      <w:pPr>
        <w:pStyle w:val="Normal"/>
        <w:ind w:firstLine="567"/>
        <w:jc w:val="both"/>
        <w:rPr>
          <w:rFonts w:eastAsia="Times New Roman"/>
          <w:lang w:eastAsia="el-GR"/>
        </w:rPr>
      </w:pPr>
      <w:r>
        <w:rPr>
          <w:rFonts w:eastAsia="Calibri" w:cs="Calibri"/>
          <w:lang w:eastAsia="el-GR"/>
        </w:rPr>
        <w:t xml:space="preserve">    </w:t>
      </w:r>
      <w:r>
        <w:rPr>
          <w:rFonts w:eastAsia="Times New Roman"/>
          <w:lang w:eastAsia="el-GR"/>
        </w:rPr>
        <w:t xml:space="preserve">Τέλος σας ενημερώνουμε για την κατάτμηση του Τμήματος </w:t>
      </w:r>
      <w:r>
        <w:rPr>
          <w:rFonts w:eastAsia="Times New Roman"/>
          <w:b/>
          <w:lang w:eastAsia="el-GR"/>
        </w:rPr>
        <w:t>Μαθηματικών</w:t>
      </w:r>
      <w:r>
        <w:rPr>
          <w:rFonts w:eastAsia="Times New Roman"/>
          <w:lang w:eastAsia="el-GR"/>
        </w:rPr>
        <w:t xml:space="preserve"> της Σχολής Θετικών Επιστημών του Πανεπιστημίου Αιγαίου, με έδρα τη Σάμο στα Τμήματα: α) Μαθηματικών και β) Στατιστικής και Αναλογιστικών – Χρηματοοικονομικών Μαθηματικών και για την μετονομασία της εισαγωγικής κατεύθυνσης «Συντήρησης Πολιτισμικής Κληρονομιάς» του Τμήματος </w:t>
      </w:r>
      <w:r>
        <w:rPr>
          <w:rFonts w:eastAsia="Times New Roman"/>
          <w:b/>
          <w:lang w:eastAsia="el-GR"/>
        </w:rPr>
        <w:t>Τεχνολόγων Περιβάλλοντος</w:t>
      </w:r>
      <w:r>
        <w:rPr>
          <w:rFonts w:eastAsia="Times New Roman"/>
          <w:lang w:eastAsia="el-GR"/>
        </w:rPr>
        <w:t xml:space="preserve"> Τ.Ε. του ΤΕΙ Ιονίων Νήσων, σε εισαγωγική κατεύθυνσης «Συντήρησης Αρχαιοτήτων και Έργων Τέχνης»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</w:rPr>
      </w:pPr>
      <w:r>
        <w:rPr>
          <w:rFonts w:cs="Arial"/>
        </w:rPr>
        <w:t>Σας γνωρίζουμε ότι σύμφωνα με τις διατάξεις της παρ. 1 του άρθρου 4 του Ν.4327/2015 (ΦΕΚ 50 τ. Α’), η ανωτέρω υπουργική απόφαση θα ισχύσει για  τις πανελλαδικές εξετάσεις του τρέχοντος σχολικού έτους 2017-2018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</w:rPr>
      </w:pPr>
      <w:r>
        <w:rPr>
          <w:rFonts w:cs="Arial"/>
        </w:rPr>
        <w:t>Παρακαλούμε όπως ενημερωθούν ενυπόγραφα ότι έλαβαν γνώση, όλοι οι μαθητές του τρέχοντος σχολικού έτους.</w:t>
      </w:r>
    </w:p>
    <w:p>
      <w:pPr>
        <w:pStyle w:val="Western"/>
        <w:spacing w:lineRule="auto" w:line="360" w:before="0" w:after="0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Η ΠΡΟΙΣΤΑΜΕΝΗ ΤΗΣ ΔΙΕΥΘΥΝΣΗ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ΧΡΙΣΤΙΝΑ  ΠΑΤΡΟΥ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)Γεν. Δ/νση Στρατ. Σχεδιασμού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)Δ/νση  Εξετάσεων  και Πιστοποιήσεων/Τμήμα Α’</w:t>
      </w:r>
    </w:p>
    <w:sectPr>
      <w:headerReference w:type="default" r:id="rId8"/>
      <w:type w:val="nextPage"/>
      <w:pgSz w:w="11906" w:h="16838"/>
      <w:pgMar w:left="1134" w:right="991" w:gutter="0" w:header="709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9:00Z</dcterms:created>
  <dc:creator>Quest User</dc:creator>
  <dc:description/>
  <cp:keywords/>
  <dc:language>en-US</dc:language>
  <cp:lastModifiedBy>Σταυρουλα Τσακαλακη</cp:lastModifiedBy>
  <cp:lastPrinted>2016-09-02T12:29:00Z</cp:lastPrinted>
  <dcterms:modified xsi:type="dcterms:W3CDTF">2017-09-05T08:42:00Z</dcterms:modified>
  <cp:revision>9</cp:revision>
  <dc:subject/>
  <dc:title> </dc:title>
</cp:coreProperties>
</file>