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E79"/>
          <w:sz w:val="40"/>
          <w:szCs w:val="40"/>
        </w:rPr>
      </w:pPr>
      <w:r>
        <w:rPr>
          <w:rFonts w:cs="Arial" w:ascii="Arial" w:hAnsi="Arial"/>
          <w:b/>
          <w:color w:val="1F4E79"/>
          <w:sz w:val="40"/>
          <w:szCs w:val="40"/>
        </w:rPr>
        <w:t>ΥΛΗ ΤΗΣ Γ΄ΛΥΚΕΙΟΥ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0"/>
          <w:szCs w:val="40"/>
        </w:rPr>
      </w:pPr>
      <w:r>
        <w:rPr>
          <w:rFonts w:cs="Arial" w:ascii="Arial" w:hAnsi="Arial"/>
          <w:b/>
          <w:color w:val="1F4E79"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ΡΗΣΚΕΥΤΙΚΑ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Από την θεματική ενότητα </w:t>
      </w:r>
      <w:r>
        <w:rPr>
          <w:rFonts w:cs="Arial" w:ascii="Arial" w:hAnsi="Arial"/>
          <w:u w:val="single"/>
        </w:rPr>
        <w:t>Διλήμματα</w:t>
      </w:r>
      <w:r>
        <w:rPr>
          <w:rFonts w:cs="Arial" w:ascii="Arial" w:hAnsi="Arial"/>
        </w:rPr>
        <w:t xml:space="preserve"> τις έννοιες: Επιστήμη, Οικολογ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Από την θεματική ενότητα </w:t>
      </w:r>
      <w:r>
        <w:rPr>
          <w:rFonts w:cs="Arial" w:ascii="Arial" w:hAnsi="Arial"/>
          <w:u w:val="single"/>
        </w:rPr>
        <w:t>Προκλήσεις</w:t>
      </w:r>
      <w:r>
        <w:rPr>
          <w:rFonts w:cs="Arial" w:ascii="Arial" w:hAnsi="Arial"/>
        </w:rPr>
        <w:t xml:space="preserve"> τις έννοιες: Πλούτος, Εργασία, Συμβίωσ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πό την θεματική ενότητα </w:t>
      </w:r>
      <w:r>
        <w:rPr>
          <w:rFonts w:cs="Arial" w:ascii="Arial" w:hAnsi="Arial"/>
          <w:u w:val="single"/>
        </w:rPr>
        <w:t>Όραμα</w:t>
      </w:r>
      <w:r>
        <w:rPr>
          <w:rFonts w:cs="Arial" w:ascii="Arial" w:hAnsi="Arial"/>
        </w:rPr>
        <w:t xml:space="preserve"> τις έννοιες: Ειρήνη, Δικαιοσύνη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ΙΣΤΟΡΙΑ ΓΕΝΙΚΗΣ ΠΑΙΔΕΙΑΣ </w:t>
      </w:r>
    </w:p>
    <w:p>
      <w:pPr>
        <w:pStyle w:val="1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 βιβλίο «Ιστορία του Νεότερου και του Σύγχρονου Κόσμου (από το 1815 έως σήμερα) της Γ΄ Τάξης Γενικού Λυκείου και Δ΄ Τάξης Εσπερινού Λυκείου, Γενικής Παιδείας, των Ιωάννη Κολιόπου-λου, Κωνσταντίνου Σβολόπουλου, Ευάνθη Χατζηβασιλείου, Θεόδωρου Νημά, Χάριτος Σχολινάκη - Χελιώτη, έκδοση Ο.Ε.Δ.Β., 2010. </w:t>
      </w:r>
    </w:p>
    <w:p>
      <w:pPr>
        <w:pStyle w:val="1"/>
        <w:spacing w:lineRule="auto" w:line="240" w:before="240" w:after="0"/>
        <w:jc w:val="both"/>
        <w:rPr/>
      </w:pPr>
      <w:r>
        <w:rPr>
          <w:b/>
          <w:sz w:val="24"/>
          <w:szCs w:val="24"/>
        </w:rPr>
        <w:t>ΚΕΦΑΛΑΙΟ Α΄. Η ΕΥΡΩΠΗ ΚΑΙ Ο ΚΟΣΜΟΣ ΤΟΝ 19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ΑΙΩΝΑ (1815-1871</w:t>
      </w:r>
      <w:r>
        <w:rPr>
          <w:sz w:val="24"/>
          <w:szCs w:val="24"/>
        </w:rPr>
        <w:t xml:space="preserve">) </w:t>
      </w:r>
    </w:p>
    <w:p>
      <w:pPr>
        <w:pStyle w:val="1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νότητες: </w:t>
      </w:r>
      <w:r>
        <w:rPr>
          <w:sz w:val="24"/>
          <w:szCs w:val="24"/>
        </w:rPr>
        <w:t>1,2,3, μόνο: Ο χαρακτήρας της Ελληνικής Επανάστασης, 4, 6</w:t>
      </w:r>
    </w:p>
    <w:p>
      <w:pPr>
        <w:pStyle w:val="1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ΚΕΦΑΛΑΙΟ Β΄. ΑΠΟ ΤΟΝ 19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ΣΤΟΝ 20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ΑΙΩΝΑ (1871-1914) </w:t>
      </w:r>
    </w:p>
    <w:p>
      <w:pPr>
        <w:pStyle w:val="1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νότητες: </w:t>
      </w:r>
      <w:r>
        <w:rPr>
          <w:sz w:val="24"/>
          <w:szCs w:val="24"/>
        </w:rPr>
        <w:t>1, 3, 4, 5</w:t>
      </w:r>
    </w:p>
    <w:p>
      <w:pPr>
        <w:pStyle w:val="1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ΕΦΑΛΑΙΟ Γ΄. Ο Α΄ ΠΑΓΚΟΣΜΙΟΣ ΠΟΛΕΜΟΣ ΚΑΙ ΟΙ ΑΜΕΣΕΣ ΕΠΙΠΤΩΣΕΙΣ ΤΟΥ </w:t>
      </w:r>
    </w:p>
    <w:p>
      <w:pPr>
        <w:pStyle w:val="1"/>
        <w:spacing w:lineRule="auto" w:line="240" w:before="240" w:after="0"/>
        <w:jc w:val="both"/>
        <w:rPr/>
      </w:pPr>
      <w:r>
        <w:rPr>
          <w:b/>
          <w:sz w:val="24"/>
          <w:szCs w:val="24"/>
        </w:rPr>
        <w:t>Ενότητες:</w:t>
      </w:r>
      <w:r>
        <w:rPr>
          <w:sz w:val="24"/>
          <w:szCs w:val="24"/>
        </w:rPr>
        <w:t xml:space="preserve"> 3, 4, 5</w:t>
      </w:r>
    </w:p>
    <w:p>
      <w:pPr>
        <w:pStyle w:val="1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ΕΦΑΛΑΙΟ Δ΄. Η ΕΥΡΩΠΗ ΚΑΙ Ο ΚΟΣΜΟΣ ΚΑΤΑ ΤΗ ΔΙΑΡΚΕΙΑ ΤΟΥ ΜΕΣΟΠΟΛΕΜΟΥ </w:t>
      </w:r>
    </w:p>
    <w:p>
      <w:pPr>
        <w:pStyle w:val="1"/>
        <w:spacing w:lineRule="auto" w:line="240" w:before="240" w:after="0"/>
        <w:jc w:val="both"/>
        <w:rPr/>
      </w:pPr>
      <w:r>
        <w:rPr>
          <w:b/>
          <w:sz w:val="24"/>
          <w:szCs w:val="24"/>
        </w:rPr>
        <w:t xml:space="preserve">Ενότητες: </w:t>
      </w:r>
      <w:r>
        <w:rPr>
          <w:sz w:val="24"/>
          <w:szCs w:val="24"/>
        </w:rPr>
        <w:t>3, 4</w:t>
      </w:r>
    </w:p>
    <w:p>
      <w:pPr>
        <w:pStyle w:val="1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ΕΦΑΛΑΙΟ Ε΄. Ο Β΄ ΠΑΓΚΟΣΜΙΟΣ ΠΟΛΕΜΟΣ </w:t>
      </w:r>
    </w:p>
    <w:p>
      <w:pPr>
        <w:pStyle w:val="1"/>
        <w:spacing w:lineRule="auto" w:line="240" w:before="240" w:after="0"/>
        <w:jc w:val="both"/>
        <w:rPr/>
      </w:pPr>
      <w:r>
        <w:rPr>
          <w:b/>
          <w:sz w:val="24"/>
          <w:szCs w:val="24"/>
        </w:rPr>
        <w:t xml:space="preserve">Ενότητες: </w:t>
      </w:r>
      <w:r>
        <w:rPr>
          <w:sz w:val="24"/>
          <w:szCs w:val="24"/>
        </w:rPr>
        <w:t>1, 3, 4, 5, 6, 7</w:t>
      </w:r>
    </w:p>
    <w:p>
      <w:pPr>
        <w:pStyle w:val="1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ΕΦΑΛΑΙΟ Στ΄. Ο ΜΕΤΑΠΟΛΕΜΙΚΟΣ ΚΟΣΜΟΣ </w:t>
      </w:r>
    </w:p>
    <w:p>
      <w:pPr>
        <w:pStyle w:val="1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νότητες: 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</w:p>
    <w:p>
      <w:pPr>
        <w:pStyle w:val="1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ΕΟΕΛΛΗΝΙΚΗ ΓΛΩΣΣΑ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κφραση-Έκθεση Τεύχος Γ΄ της  Γ΄ τάξης Γενικού Λυκείου των Χ. Τσολάκη κ.ά., </w:t>
      </w:r>
      <w:r>
        <w:rPr>
          <w:rFonts w:cs="Arial" w:ascii="Arial" w:hAnsi="Arial"/>
          <w:u w:val="single"/>
        </w:rPr>
        <w:t>ολόκληρο το βιβλίο, εκτός από τα εξ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ενότητα: Η πειθώ στο δικανικό λόγ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ενότητα: Η Ιστορία του δοκιμ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ίκαιος και  Άδικος Λόγος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o κεφάλαιο: Ερευνητική Εργασία  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ΕΟΕΛΛΗΝΙΚΗ ΛΟΓΟΤΕΧΝΙ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ποτάμι, Α.Σαμαρά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καιόμενος, Τ.Σινό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 ψαράκι της γυάλας, Μ. Χάκκ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οροκάδα, Ν.Κάσδαγλ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Αποκριά, Μ.Σαχτούρ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12-43, Γ.Ιωάννου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ΘΗΜΑΤΙΚΑ ΚΑΙ ΣΤΟΙΧΕΙΑ ΣΤΑΤΙΣΤΙΚ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Κεφάλαιο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Σελ 9 παράγραφος 1.1</w:t>
      </w:r>
      <w:r>
        <w:rPr>
          <w:rFonts w:cs="Arial" w:ascii="Arial" w:hAnsi="Arial"/>
        </w:rPr>
        <w:t xml:space="preserve"> Ορισμός συνάρτησης, πράξεις με συναρτήσεις, γραφική παράσταση συνάρτησης, μονοτονία-ακρότατα, όριο και συνέχεια συνάρτη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ελ 19 παράγραφος 1.2</w:t>
      </w:r>
      <w:r>
        <w:rPr>
          <w:rFonts w:cs="Arial" w:ascii="Arial" w:hAnsi="Arial"/>
        </w:rPr>
        <w:t xml:space="preserve"> Εφαπτομένη καμπύλης, μέση ταχύτητα, στιγμιαία ταχύτητα, επιτάχυνση, ρυθμός μεταβολής, παράγωγος τ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στο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Σελ 27 παράγραφος 1.3</w:t>
      </w:r>
      <w:r>
        <w:rPr>
          <w:rFonts w:cs="Arial" w:ascii="Arial" w:hAnsi="Arial"/>
        </w:rPr>
        <w:t xml:space="preserve"> Ορισμός παραγώγου συνάρτησης, παράγωγος βασικών συναρτήσεων (σελ 28: αποδείξεις των παραγώγων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) , κανόνες  παραγώγισης  (σελ 30 αποδείξεις των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), παράγωγος σύνθετης συνάρτηση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Σελ 39 παράγραφος 1.4</w:t>
      </w:r>
      <w:r>
        <w:rPr>
          <w:rFonts w:cs="Arial" w:ascii="Arial" w:hAnsi="Arial"/>
        </w:rPr>
        <w:t xml:space="preserve">  Κριτήριο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αραγώγου (σελ 42 ΟΧΙ το κριτήριο της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αραγώγου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Κεφάλαι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ελ 58 παράγραφος 2.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ελ 62 παράγραφος 2.2</w:t>
      </w:r>
      <w:r>
        <w:rPr>
          <w:rFonts w:cs="Arial" w:ascii="Arial" w:hAnsi="Arial"/>
        </w:rPr>
        <w:t xml:space="preserve"> Στατιστικοί πίνακες, Πίνακες κατανομής Συχνοτήτων, Αθροιστικές συχνότητες (ΟΧΙ Γραφική παράσταση κατανομής συχνοτήτων), σελ. 71 Ομαδοποίηση των παρατηρήσεων, (Κλάσεις άνισου πλάτους ΟΧΙ). Καμπύλες συχνοτήτ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ελ 83 παράγραφος 2.3</w:t>
      </w:r>
      <w:r>
        <w:rPr>
          <w:rFonts w:cs="Arial" w:ascii="Arial" w:hAnsi="Arial"/>
        </w:rPr>
        <w:t xml:space="preserve"> Από μέτρα θέσης: ΜΟΝΟ σελ. 85 </w:t>
      </w:r>
      <w:r>
        <w:rPr>
          <w:rFonts w:cs="Arial" w:ascii="Arial" w:hAnsi="Arial"/>
          <w:u w:val="single"/>
        </w:rPr>
        <w:t>Μέση τιμή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u w:val="single"/>
        </w:rPr>
        <w:t>Διάμεσ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ελ 89 έως 136 ΟΧΙ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Κεφάλαι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ελ 138 παράγραφος 3.1</w:t>
      </w:r>
      <w:r>
        <w:rPr>
          <w:rFonts w:cs="Arial" w:ascii="Arial" w:hAnsi="Arial"/>
        </w:rPr>
        <w:t xml:space="preserve"> Πείραμα τύχης, δειγματικός χώρος, ενδεχόμενα, πράξεις με ενδεχόμεν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Σελ 146 παράγραφος 3.2 </w:t>
      </w:r>
      <w:r>
        <w:rPr>
          <w:rFonts w:cs="Arial" w:ascii="Arial" w:hAnsi="Arial"/>
        </w:rPr>
        <w:t>Κλασικός ορισμός της πιθανότητας, (ΟΧΙ αξιωματικός ορισμό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ελ 150 </w:t>
      </w:r>
      <w:r>
        <w:rPr>
          <w:rFonts w:cs="Arial" w:ascii="Arial" w:hAnsi="Arial"/>
        </w:rPr>
        <w:t>Κανόνες Λογισμού των Πιθανοτήτων (</w:t>
      </w:r>
      <w:r>
        <w:rPr>
          <w:rFonts w:cs="Arial" w:ascii="Arial" w:hAnsi="Arial"/>
          <w:u w:val="single"/>
        </w:rPr>
        <w:t>ΜΟΝΟ</w:t>
      </w:r>
      <w:r>
        <w:rPr>
          <w:rFonts w:cs="Arial" w:ascii="Arial" w:hAnsi="Arial"/>
        </w:rPr>
        <w:t xml:space="preserve"> τύπου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ελ 157 </w:t>
      </w:r>
      <w:r>
        <w:rPr>
          <w:rFonts w:cs="Arial" w:ascii="Arial" w:hAnsi="Arial"/>
        </w:rPr>
        <w:t>έως το τέλος του βιβλίου ΟΧΙ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ΙΟΛΟΓΙΑ ΓΕΝΙΚΗΣ ΠΑΙΔΕΙΑΣ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Κεφάλαιο 1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σελ. 9-11         1.1       ΠΑΡΑΓΟΝΤΕΣ ΠΟΥ ΕΠΗΡΕΑΖΟΥΝ ΤΗΝ ΥΓΕΙΑ ΤΟΥ ΑΝΘΡΩΠΟΥ</w:t>
      </w:r>
    </w:p>
    <w:p>
      <w:pPr>
        <w:pStyle w:val="Normal"/>
        <w:ind w:left="720" w:firstLine="720"/>
        <w:textAlignment w:val="baseline"/>
        <w:rPr/>
      </w:pPr>
      <w:r>
        <w:rPr>
          <w:rFonts w:cs="Arial" w:ascii="Arial" w:hAnsi="Arial"/>
        </w:rPr>
        <w:t>&amp;1.2 ΜΙΚΡΟΟΡΓΑΝΙΣΜΟΙ - εισαγωγή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σελ. 23-26       1.2.2   ΜΕΤΑΔΟΣΗ &amp; ΑΝΤΙΜΕΤΩΠΙΣΗ ΤΩΝ ΠΑΘΟΓΟΝΩΝ ΜΙΚΡΟΟΡΓΑΝΙΣΜΩΝ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σελ. 34-40       1.3.2   ΜΗΧΑΝΙΣΜΟΙ ΕΙΔΙΚΗΣ ΑΜΥΝΑΣ - ΑΝΟΣΙΑ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σελ. 47-49       1.3.4   </w:t>
      </w:r>
      <w:r>
        <w:rPr>
          <w:rFonts w:cs="Arial" w:ascii="Arial" w:hAnsi="Arial"/>
          <w:lang w:val="en-US"/>
        </w:rPr>
        <w:t>AIDS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σελ. 61-63       1.5      ΟΥΣΙΕΣ ΠΟΥ ΠΡΟΚΑΛΟΥΝ ΕΘΙΣΜΟ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Κεφάλαιο 2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σελ. 69-73       Εισαγωγή - 2.1. Η ΕΝΝΟΙΑ ΤΟΥ ΟΙΚΟΣΥΣΤΗΜΑΤΟΣ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σελ. 75-77       2.2      ΡΟΗ ΕΝΕΡΓΕΙΑΣ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 xml:space="preserve">σελ. 104-107   2.4.4   ΡΥΠΑΝΣΗ (Από το Φαινόμενο του Θερμοκηπίου μέχρι και την Όξινη Βροχή)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 xml:space="preserve">Κεφάλαιο 3 :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σελ. 124-130     3.1.3    Η ΘΕΩΡΙΑ ΤΗΣ ΦΥΣΙΚΗΣ ΕΠΙΛΟΓΗΣ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              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.1.4    ΜΕΡΙΚΕΣ ΑΠΟΣΑΦΗΝΙΣΕΙΣ ΣΤΗ ΘΕΩΡΙΑ ΤΗΣ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 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                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  </w:t>
      </w:r>
      <w:r>
        <w:rPr>
          <w:rFonts w:cs="Arial" w:ascii="Arial" w:hAnsi="Arial"/>
          <w:lang w:eastAsia="en-US"/>
        </w:rPr>
        <w:t>ΦΥΣΙΚΗΣ ΕΠΙΛΟΓΗΣ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              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.1.5    Η ΦΥΣΙΚΗ ΕΠΙΛΟΓΗ ΕΝ ΔΡΑΣΕΙ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σελ. 132-134     3.2       Η ΣΥΓΧΡΟΝΗ ΣΥΝΘΕΣΗ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σελ. 145            3.4.3    ΤΑ ΧΑΡΑΚΤΗΡΙΣΤΙΚΑ ΤΩΝ ΠΡΩΤΕΥΟΝΤΩΝ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σελ. 148-150     3.4.6    ΟΙ ΠΡΩΤΟΙ ΑΝΘΡΩΠΟΙ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ΓΓΛΙΚΑ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C   CLA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UDENT’S BOOK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UNITS 8,9,10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CTIV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OK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UNITS</w:t>
      </w:r>
      <w:r>
        <w:rPr>
          <w:rFonts w:cs="Arial" w:ascii="Arial" w:hAnsi="Arial"/>
          <w:b/>
          <w:bCs/>
        </w:rPr>
        <w:t xml:space="preserve"> 8,9,1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ΙΣΤΟΡΙΑ ΚΟΙΝΩΝΙΚΩΝ ΕΠΙΣΤΗΜΩΝ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ΚΕΦΑΛΑΙΟ : 1.2.2 (Nα διαβάσετε και τις διαφορές μεταξύ Καθολικισμού-Προτεσταντισμού.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ΚΕΦΑΛΑΙΟ : 1.2.3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ΚΕΦΑΛΑΙΟ : 1.2.4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: 1.3.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: 3.1.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: 3.1.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: 3.1.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: 3.4 (Ορισμός της ψυχολογίας Α' παράγραφος και είδη ψυχολογίας τελευταία παράγραφος.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: 3.5 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ΚΕΦΑΛΑΙΟ : 3.5.1 ( ΜΑΛΙΝΟΦΣΚΙ θεωρία έρευνας σχεδιο Α' παράγραφος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ΚΕΦΑΛΑΙΟ : 5.1.4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: 5.2.1</w:t>
      </w:r>
    </w:p>
    <w:p>
      <w:pPr>
        <w:pStyle w:val="Standard"/>
        <w:spacing w:lineRule="auto" w:line="240" w:before="0" w:after="0"/>
        <w:ind w:right="-625" w:hanging="0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Heading1"/>
        <w:rPr>
          <w:i/>
          <w:i/>
          <w:sz w:val="36"/>
          <w:szCs w:val="40"/>
        </w:rPr>
      </w:pPr>
      <w:r>
        <w:rPr>
          <w:rFonts w:cs="Arial" w:ascii="Arial" w:hAnsi="Arial"/>
          <w:b/>
        </w:rPr>
        <w:t xml:space="preserve">ΑΡΧΑΙΑ ΕΛΛΗΝΙΚΑ </w:t>
      </w:r>
      <w:r>
        <w:rPr>
          <w:rFonts w:cs="Arial" w:ascii="Arial" w:hAnsi="Arial"/>
          <w:b/>
          <w:sz w:val="28"/>
        </w:rPr>
        <w:t>Ομάδας Προσανατολισμού Ανθρωπιστικών Σπουδών</w:t>
      </w:r>
    </w:p>
    <w:p>
      <w:pPr>
        <w:pStyle w:val="Normal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i/>
          <w:sz w:val="36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άτωνα, Πρωταγόρας: Εισαγωγή, Ενότητες 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άτωνα, Πολιτεία: Εισαγωγή, Ενότητες 11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ιστοτέλη, Ηθικά Νικομάχεια: Εισαγωγή, Ενότητες 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λη η γραμματική και το συντακτικ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ΛΟΓΟΤΕΧΝΙΑ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Ομάδας Προσανατολισμού  Ανθρωπιστικών Σπουδώ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Όλη η διδαχθείσα εκτός από το : "Όνειρο στο κύμα" του Α.  Παπαδιαμάντη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</w:rPr>
        <w:t>ΛΑΤΙΝΙΚΑ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Ομάδας Προσανατολισμού  Ανθρωπιστικών Σπουδώ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Όλη η διδαχθείσα εκτός από τις ενότητες:  3, 5, 6, 7, 11, 13, 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1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ΚΟΙΝΩΝΙΟΛΟΓΙΑ</w:t>
      </w:r>
      <w:r>
        <w:rPr>
          <w:rStyle w:val="1Char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Ομάδας Προσανατολισμού  Ανθρωπιστικών Σπουδών Ομάδας Προσανατολισμού Σπουδών Οικονομίας &amp; Πληροφορικής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:  6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>-  Ανεργία και κοινωνικές ανισότητε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:  7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>- Μορφές και κοινωνικές βάσεις της εξουσίας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ΚΕΦΑΛΑΙΟ: 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>- Ετερότητα, διαπολιτισμικές και διακοινωνιακές σχέσει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ΙΣΤΟΡΙΑ</w:t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Ομάδας Προσανατολισμού Ανθρωπιστικών Σπουδών</w:t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Ομάδας Προσανατολισμού Σπουδών Οικονομίας &amp; Πληροφορικής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Από το βιβλίο “Θέματα Νεοελληνικής Ιστορίας” της Γ΄ τάξης Γενικού Λυκείου των Γ. Μαργαρίτη, Αγ. Αζέλη, Ν. Ανδριώτη, Θ. Δετοράκη, Κ. Φωτιάδη. </w:t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Ι. ΑΠΟ ΤΗΝ ΑΓΡΟΤΙΚΗ ΟΙΚΟΝΟΜΙΑ ΣΤΗΝ ΑΣΤΙΚΟΠΟΙΗΣΗ    </w:t>
      </w:r>
    </w:p>
    <w:p>
      <w:pPr>
        <w:pStyle w:val="2"/>
        <w:spacing w:lineRule="auto" w:line="240"/>
        <w:ind w:left="181" w:hanging="0"/>
        <w:jc w:val="left"/>
        <w:rPr/>
      </w:pPr>
      <w:r>
        <w:rPr>
          <w:rFonts w:cs="Arial" w:ascii="Arial" w:hAnsi="Arial"/>
          <w:b/>
          <w:szCs w:val="24"/>
        </w:rPr>
        <w:t xml:space="preserve">ΣΕΛ. 42-54.   </w:t>
      </w:r>
      <w:r>
        <w:rPr>
          <w:rFonts w:cs="Arial" w:ascii="Arial" w:hAnsi="Arial"/>
          <w:szCs w:val="24"/>
        </w:rPr>
        <w:t xml:space="preserve">Γ. Οι οικονομικές εξελίξεις κατά τον 20ο αιώνα </w:t>
      </w:r>
    </w:p>
    <w:p>
      <w:pPr>
        <w:pStyle w:val="Heading3"/>
        <w:ind w:left="360" w:right="-142" w:hanging="36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ΙΙ. Η ΔΙΑΜΟΡΦΩΣΗ ΚΑΙ ΛΕΙΤΟΥΡΓΙΑ ΤΩΝ ΠΟΛΙΤΙΚΩΝ ΚΟΜΜΑΤΩΝ ΣΤΗΝ ΕΛΛΑΔΑ                              (1821-1936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ΣΕΛ. 70-79   </w:t>
      </w:r>
      <w:r>
        <w:rPr>
          <w:rFonts w:cs="Arial" w:ascii="Arial" w:hAnsi="Arial"/>
        </w:rPr>
        <w:t>Β. Χειραφέτηση και αναμόρφωση (1844-1880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ΣΕΛ. 80-88</w:t>
      </w:r>
      <w:r>
        <w:rPr>
          <w:rFonts w:cs="Arial" w:ascii="Arial" w:hAnsi="Arial"/>
        </w:rPr>
        <w:t xml:space="preserve">   Γ. Δικομματισμός και εκσυγχρονισμός (1880-1909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ΣΕΛ. 89-98</w:t>
      </w:r>
      <w:r>
        <w:rPr>
          <w:rFonts w:cs="Arial" w:ascii="Arial" w:hAnsi="Arial"/>
        </w:rPr>
        <w:t xml:space="preserve">   Δ. Ανανέωση-Διχασμός (1909-192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ΙΙ. ΤΟ ΠΡΟΣΦΥΓΙΚΟ ΖΗΤΗΜΑ ΣΤΗΝ ΕΛΛΑΔΑ (1821-1930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ΣΕΛ. 116</w:t>
      </w:r>
      <w:r>
        <w:rPr>
          <w:rFonts w:cs="Arial" w:ascii="Arial" w:hAnsi="Arial"/>
        </w:rPr>
        <w:t xml:space="preserve">   Πρόσφυγες στην Ελλάδα κατά το 1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ώνα (</w:t>
      </w:r>
      <w:r>
        <w:rPr>
          <w:rFonts w:cs="Arial" w:ascii="Arial" w:hAnsi="Arial"/>
          <w:b/>
        </w:rPr>
        <w:t>Εισαγωγή</w:t>
      </w:r>
      <w:r>
        <w:rPr>
          <w:rFonts w:cs="Arial" w:ascii="Arial" w:hAnsi="Arial"/>
        </w:rPr>
        <w:t xml:space="preserve">) </w:t>
      </w:r>
    </w:p>
    <w:p>
      <w:pPr>
        <w:pStyle w:val="21"/>
        <w:spacing w:lineRule="auto" w:line="276"/>
        <w:jc w:val="both"/>
        <w:rPr>
          <w:rFonts w:cs="Arial"/>
          <w:b w:val="false"/>
          <w:b w:val="false"/>
          <w:strike/>
          <w:szCs w:val="24"/>
        </w:rPr>
      </w:pPr>
      <w:r>
        <w:rPr>
          <w:rFonts w:eastAsia="Arial" w:cs="Arial"/>
          <w:b w:val="false"/>
          <w:szCs w:val="24"/>
        </w:rPr>
        <w:t xml:space="preserve">    </w:t>
      </w:r>
      <w:r>
        <w:rPr>
          <w:rFonts w:eastAsia="Calibri" w:cs="Arial"/>
          <w:szCs w:val="24"/>
        </w:rPr>
        <w:t>ΣΕΛ. 137</w:t>
      </w:r>
      <w:r>
        <w:rPr>
          <w:rFonts w:cs="Arial"/>
          <w:b w:val="false"/>
          <w:szCs w:val="24"/>
        </w:rPr>
        <w:t xml:space="preserve">   Πρόσφυγες στην Ελλάδα κατά τον 20</w:t>
      </w:r>
      <w:r>
        <w:rPr>
          <w:rFonts w:cs="Arial"/>
          <w:b w:val="false"/>
          <w:szCs w:val="24"/>
          <w:vertAlign w:val="superscript"/>
        </w:rPr>
        <w:t>ο</w:t>
      </w:r>
      <w:r>
        <w:rPr>
          <w:rFonts w:cs="Arial"/>
          <w:b w:val="false"/>
          <w:szCs w:val="24"/>
        </w:rPr>
        <w:t xml:space="preserve">  αιώνα </w:t>
      </w:r>
      <w:r>
        <w:rPr>
          <w:rFonts w:cs="Arial"/>
          <w:szCs w:val="24"/>
        </w:rPr>
        <w:t>(Εισαγωγή)</w:t>
      </w:r>
      <w:r>
        <w:rPr>
          <w:rFonts w:cs="Arial"/>
          <w:b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ΣΕΛ. 138-143   </w:t>
      </w:r>
      <w:r>
        <w:rPr>
          <w:rFonts w:cs="Arial" w:ascii="Arial" w:hAnsi="Arial"/>
        </w:rPr>
        <w:t>Α. Προσφυγικά ρεύματα κατά την περίοδο 1914-192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ΣΕΛ. 144-152</w:t>
      </w:r>
      <w:r>
        <w:rPr>
          <w:rFonts w:cs="Arial" w:ascii="Arial" w:hAnsi="Arial"/>
        </w:rPr>
        <w:t xml:space="preserve">   Β. Μικρασιατική καταστροφή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ΣΕΛ. 153-159</w:t>
      </w:r>
      <w:r>
        <w:rPr>
          <w:rFonts w:cs="Arial" w:ascii="Arial" w:hAnsi="Arial"/>
        </w:rPr>
        <w:t xml:space="preserve">    Γ. Η αποκατάσταση των προσφύγων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ΣΕΛ. 160-162</w:t>
      </w:r>
      <w:r>
        <w:rPr>
          <w:rFonts w:cs="Arial" w:ascii="Arial" w:hAnsi="Arial"/>
        </w:rPr>
        <w:t xml:space="preserve">   Δ. Η αποζημίωση των ανταλλαξίμων και η ελληνοτουρκική προσέγγιση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ΣΕΛ. 163-169</w:t>
      </w:r>
      <w:r>
        <w:rPr>
          <w:rFonts w:cs="Arial" w:ascii="Arial" w:hAnsi="Arial"/>
        </w:rPr>
        <w:t xml:space="preserve">   Ε. Η ένταξη των προσφύγων στην Ελλάδα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ΜΑΘΗΜΑΤΙΚΑ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</w:rPr>
        <w:t>Ομάδας Προσανατολισμού Θετικών  Σπουδών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Ομάδας Προσανατολισμού Σπουδών Οικονομίας &amp; Πληροφορικής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έρος Β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Arial" w:ascii="Arial" w:hAnsi="Arial"/>
          <w:u w:val="single"/>
        </w:rPr>
        <w:t>Κεφάλαιο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: ¨Όριο – Συνέχεια συνάρτησης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1.1 Πραγματικοί αριθμοί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1.2 Συναρτήσεις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Arial" w:ascii="Arial" w:hAnsi="Arial"/>
        </w:rPr>
        <w:t>Παράγραφος 1.3 Μονότονες συναρτήσεις- Αντίστροφη συνάρτηση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Παράγραφος 1.4 Όριο συνάρτησης στο </w:t>
      </w:r>
      <w:r>
        <w:rPr>
          <w:rFonts w:cs="Arial" w:ascii="Arial" w:hAnsi="Arial"/>
        </w:rPr>
        <w:object w:dxaOrig="2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8pt" filled="f" o:ole="">
            <v:imagedata r:id="rId3" o:title=""/>
          </v:shape>
          <o:OLEObject Type="Embed" ProgID="" ShapeID="ole_rId2" DrawAspect="Content" ObjectID="_361012431" r:id="rId2"/>
        </w:objec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1.5 Ιδιότητες των ορίων, χωρίς τις αποδείξεις της υποπαραγράφου ΄΄ Τριγωνομετρικά όρια ΄΄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1.6  Όχι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1.7  Όχι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1.8   Συνέχεια συνάρτησης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Arial" w:ascii="Arial" w:hAnsi="Arial"/>
          <w:u w:val="single"/>
        </w:rPr>
        <w:t>Κεφάλαιο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: Διαφορικός Λογισμός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2.1 Η έννοια της παραγώγου, χωρίς την υποπαράγραφο ‘’Κατακόρυφη εφαπτομένη’’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Arial" w:ascii="Arial" w:hAnsi="Arial"/>
        </w:rPr>
        <w:t>Παράγραφος 2.2 Παραγωγίσιμες συναρτήσεις – Παράγωγος συνάρτησης χωρίς τις αποδείξεις των</w:t>
        <w:tab/>
        <w:t xml:space="preserve">   τύπων του (ημ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΄= συν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στην σελ. 106 και (συν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΄=-ημ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 στην σελ.107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Παράγραφος 2.3 Κανόνες παραγώγισης, χωρίς τις αποδείξεις του γινομένου  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συναρτήσεων και των τριγωνομετρικών  συναρτήσεων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 2.4 όχι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 2.5 Θεώρημα μέσης τιμής διαφορικού λογισμού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 2.6 Συνέπειες του Θεωρήματος μέσης τιμής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Παράγραφος  2.7 Τοπικά ακρότατα συνάρτησης, χωρίς το θεώρημα της σελίδας 264 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κριτήριο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παραγώγου)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2.8 Κυρτότητα- Σημεία καμπής συνάρτησης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Arial" w:ascii="Arial" w:hAnsi="Arial"/>
        </w:rPr>
        <w:t xml:space="preserve">Παράγραφος 2.9 Ασύμπτωτες- Κανόνες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lang w:val="en-US"/>
        </w:rPr>
        <w:t>Hospit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ράγραφος 2.10 Μελέτη και χάραξη της γραφικής παράστασης μιας συνάρτησης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Arial" w:ascii="Arial" w:hAnsi="Arial"/>
          <w:u w:val="single"/>
        </w:rPr>
        <w:t>Κεφάλαιο 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: Όχι.</w:t>
      </w:r>
    </w:p>
    <w:p>
      <w:pPr>
        <w:pStyle w:val="Heading1"/>
        <w:rPr/>
      </w:pPr>
      <w:r>
        <w:rPr>
          <w:rFonts w:cs="Arial" w:ascii="Arial" w:hAnsi="Arial"/>
          <w:b/>
        </w:rPr>
        <w:t>ΦΥΣΙΚΗ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</w:rPr>
        <w:t>Ομάδας Προσανατολισμού Θετικών  Σπουδών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ΑΓΡΑΦΟ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5 (όχι οι φθίνουσες ηλεκτρικές ταλαντώσεις)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 (όχι οι εξαναγκασμένες ηλεκτρικές ταλαντώσεις)</w:t>
      </w:r>
    </w:p>
    <w:p>
      <w:pPr>
        <w:pStyle w:val="Normal"/>
        <w:rPr/>
      </w:pPr>
      <w:r>
        <w:rPr>
          <w:rFonts w:cs="Arial" w:ascii="Arial" w:hAnsi="Arial"/>
        </w:rPr>
        <w:t>2.2, 2.3, 2.4, 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, 4.2, 4.3, 4.4, 4.5, 4.6, 4.7, 4.8, 4.9, 4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, 5.3, 5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</w:rPr>
        <w:t>Ομάδας Προσανατολισμού Θετικών  Σπουδών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5: ΟΞΕΑ – ΒΑΣΕΙΣ ΚΑΙ ΙΟΝΤΙΚΗ ΙΣΟΡΡΟΠΙΑ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§ 5.1 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§ 5.2 εκτός από την υποενότητα: «Ισχύς οξέων –βάσεων και μοριακή δομή» σελ. 143-145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 5.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 5.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 5.5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 5.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6: ΗΛΕΚΤΡΟΝΙΑΚΗ ΔΟΜΗ ΑΤΟΜΩΝ ΚΑΙ ΠΕΡΙΟΔΙΚΟΣ ΠΙΝΑΚΑΣ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§ 6.1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§ 6.2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 6.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 6.4 εκτός από την υποενότητα:</w:t>
        <w:tab/>
        <w:t xml:space="preserve"> «Ηλεκτρονιοσυγγένεια» σελ. 225-22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ΑΛΑΙΟ 7: ΟΡΓΑΝΙΚΗ ΧΗΜΕΙΑ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§ 7.3 </w:t>
        <w:tab/>
        <w:t>εκτός από τις υποενότητες: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5. Η αρωματική υποκατάσταση» σελ. 285-28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«Μερικοί μηχανισμοί οργανικών αντιδράσεων» σελ. 294-300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§ 7.4  μόνο τις υποενότητες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«Αλογονοφορμική αντίδραση» σελ. 303-30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«Διακρίσεις – Ταυτοποιήσεις» σελ. 310-317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Στην εξεταστέα ύλη περιλαμβάνονται όλα τα παραδείγματα και όλες οι ερωτήσεις και ασκήσεις του σχολικού βιβλίου που αναφέρονται στις παραπάνω ενότητες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ΒΙΟΛΟΓΙΑ</w:t>
      </w:r>
      <w:r>
        <w:rPr>
          <w:rFonts w:cs="Arial" w:ascii="Arial" w:hAnsi="Arial"/>
          <w:sz w:val="28"/>
        </w:rPr>
        <w:t xml:space="preserve"> ΚΑΤΕΥΘΥΝΣΗΣ - ΟΜΑΔΑ ΠΡΟΣΑΝΑΤΟΛΙΣΜΟΥ ΘΕΤΙΚΩΝ ΣΠΟΥΔΩΝ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Κεφ. 1 :</w:t>
      </w:r>
      <w:r>
        <w:rPr>
          <w:rFonts w:cs="Arial" w:ascii="Arial" w:hAnsi="Arial"/>
          <w:lang w:eastAsia="en-US"/>
        </w:rPr>
        <w:t xml:space="preserve">    σελ. 17-21 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Κεφ. 2 :</w:t>
      </w:r>
      <w:r>
        <w:rPr>
          <w:rFonts w:cs="Arial" w:ascii="Arial" w:hAnsi="Arial"/>
          <w:lang w:eastAsia="en-US"/>
        </w:rPr>
        <w:t xml:space="preserve">    σελ. 31-42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Κεφ. 5:</w:t>
      </w:r>
      <w:r>
        <w:rPr>
          <w:rFonts w:cs="Arial" w:ascii="Arial" w:hAnsi="Arial"/>
          <w:lang w:eastAsia="en-US"/>
        </w:rPr>
        <w:t xml:space="preserve">     σελ. 73-85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Κεφ. 6 :</w:t>
      </w:r>
      <w:r>
        <w:rPr>
          <w:rFonts w:cs="Arial" w:ascii="Arial" w:hAnsi="Arial"/>
          <w:lang w:eastAsia="en-US"/>
        </w:rPr>
        <w:t xml:space="preserve">    σελ. 98-105</w:t>
        <w:tab/>
        <w:t>(από την ενότητα «ΧΡΩΜΟΣΩΜΙΚΕΣ ΑΝΩΜΑΛΙΕΣ )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Κεφ. 7:</w:t>
      </w:r>
      <w:r>
        <w:rPr>
          <w:rFonts w:cs="Arial" w:ascii="Arial" w:hAnsi="Arial"/>
          <w:lang w:eastAsia="en-US"/>
        </w:rPr>
        <w:t>     σελ. 111-115</w:t>
        <w:tab/>
        <w:t>(Μέχρι και την ενότητα «Η παραλαβή των προϊόντων ζύμωσης απαιτεί τη χρησιμοποίηση σειράς τεχνικών καθαρισμού»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Κεφ. 8:</w:t>
      </w:r>
      <w:r>
        <w:rPr>
          <w:rFonts w:cs="Arial" w:ascii="Arial" w:hAnsi="Arial"/>
          <w:lang w:eastAsia="en-US"/>
        </w:rPr>
        <w:t xml:space="preserve">    σελ. 121-123</w:t>
        <w:tab/>
        <w:t>(μέχρι και τις ιντερφερόνες,  ΟΧΙ «τα Μονοκλωνικά αντισώματα»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    </w:t>
      </w:r>
      <w:r>
        <w:rPr>
          <w:rFonts w:cs="Arial" w:ascii="Arial" w:hAnsi="Arial"/>
          <w:lang w:eastAsia="en-US"/>
        </w:rPr>
        <w:t>σελ. 129-130</w:t>
        <w:tab/>
        <w:t>(«Το πρόγραμμα του ανθρώπινου γονιδιώματος»)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Κεφ. 9 :</w:t>
      </w:r>
      <w:r>
        <w:rPr>
          <w:rFonts w:cs="Arial" w:ascii="Arial" w:hAnsi="Arial"/>
          <w:lang w:eastAsia="en-US"/>
        </w:rPr>
        <w:t xml:space="preserve">   σελ. 139-142</w:t>
        <w:tab/>
        <w:t>(από την ενότητα «Η τροποποίηση του γενετικού υλικού των ζώων είναι δυνατή με διάφορες τεχνικές»)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</w:rPr>
        <w:t>ΑΕΠΠ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Ομάδας Προσανατολισμού Θετικών  Σπουδών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Ομάδας Προσανατολισμού Σπουδών Οικονομίας &amp; Πληροφορικής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άλαιο 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άλαιο 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άλαιο 7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άλαιο 8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Κεφάλαιο 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ΑΟΘ </w:t>
      </w:r>
      <w:r>
        <w:rPr>
          <w:rFonts w:cs="Arial" w:ascii="Arial" w:hAnsi="Arial"/>
        </w:rPr>
        <w:t>Ομάδας Προσανατολισμού Σπουδών Οικονομίας &amp; Πληροφορικής</w:t>
      </w:r>
    </w:p>
    <w:p>
      <w:pPr>
        <w:pStyle w:val="Standard"/>
        <w:spacing w:lineRule="auto" w:line="240" w:before="0" w:after="0"/>
        <w:ind w:right="-625" w:hanging="0"/>
        <w:jc w:val="both"/>
        <w:rPr>
          <w:rFonts w:ascii="Arial" w:hAnsi="Arial" w:eastAsia="UB-Times-Bold" w:cs="Arial"/>
          <w:b/>
          <w:b/>
          <w:bCs/>
          <w:color w:val="FF0000"/>
          <w:sz w:val="24"/>
          <w:szCs w:val="24"/>
        </w:rPr>
      </w:pPr>
      <w:r>
        <w:rPr>
          <w:rFonts w:eastAsia="UB-Times-Bold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 xml:space="preserve">ΚΕΦΑΛΑΙΟ  1 : ΒΑΣΙΚΕΣ ΟΙΚΟΝΟΜΙΚΕΣ ΕΝΝΟΙΕΣ 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>(σελ. 10 - 27)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>εκτος παραγράφου 6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 xml:space="preserve">ΚΕΦΑΛΑΙΟ 2: Η ΖΗΤΗΣΗ ΤΩΝ ΑΓΑΘΩΝ 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>(σελ. 28 – 50)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>ΚΕΦΑΛΑΙΟ 4: Η ΠΡΟΣΦΟΡΑ ΤΩΝ ΑΓΑΘΩΝ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>(σελ. 78 – 91)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>ΚΕΦΑΛΑΙΟ 5: Ο ΠΡΟΣΔΙΟΡΙΣΜΟΣ ΤΩΝ ΤΙΜΩΝ</w:t>
      </w:r>
    </w:p>
    <w:p>
      <w:pPr>
        <w:pStyle w:val="Standard"/>
        <w:spacing w:lineRule="auto" w:line="240" w:before="0" w:after="0"/>
        <w:ind w:right="-625" w:hanging="0"/>
        <w:jc w:val="both"/>
        <w:rPr>
          <w:rFonts w:ascii="Arial" w:hAnsi="Arial" w:eastAsia="UB-Times-Bold" w:cs="Arial"/>
          <w:b/>
          <w:b/>
          <w:bCs/>
          <w:color w:val="FF0000"/>
          <w:sz w:val="24"/>
          <w:szCs w:val="24"/>
        </w:rPr>
      </w:pPr>
      <w:r>
        <w:rPr>
          <w:rFonts w:eastAsia="UB-Times-Bold"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ΟΔΕ </w:t>
      </w:r>
    </w:p>
    <w:p>
      <w:pPr>
        <w:pStyle w:val="Standard"/>
        <w:spacing w:lineRule="auto" w:line="240" w:before="0" w:after="0"/>
        <w:ind w:right="-625" w:hanging="0"/>
        <w:jc w:val="both"/>
        <w:rPr>
          <w:rFonts w:ascii="Arial" w:hAnsi="Arial" w:eastAsia="UB-Times-Bold" w:cs="Arial"/>
          <w:b/>
          <w:b/>
          <w:bCs/>
          <w:color w:val="FF0000"/>
          <w:sz w:val="24"/>
          <w:szCs w:val="24"/>
        </w:rPr>
      </w:pPr>
      <w:r>
        <w:rPr>
          <w:rFonts w:eastAsia="UB-Times-Bold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 xml:space="preserve">ΚΕΦΑΛΑΙΟ  1.1 </w:t>
      </w:r>
      <w:r>
        <w:rPr>
          <w:rFonts w:eastAsia="UB-Times-Bold" w:cs="Arial" w:ascii="Arial" w:hAnsi="Arial"/>
          <w:color w:val="231F20"/>
        </w:rPr>
        <w:t>:</w:t>
      </w:r>
      <w:r>
        <w:rPr>
          <w:rFonts w:eastAsia="UB-Times-Bold" w:cs="Arial" w:ascii="Arial" w:hAnsi="Arial"/>
          <w:b/>
          <w:bCs/>
          <w:color w:val="231F20"/>
        </w:rPr>
        <w:t xml:space="preserve"> </w:t>
      </w:r>
      <w:r>
        <w:rPr>
          <w:rFonts w:eastAsia="UB-Times-Bold" w:cs="Arial" w:ascii="Arial" w:hAnsi="Arial"/>
          <w:color w:val="231F20"/>
        </w:rPr>
        <w:t>Η έννοια της επιχείρησης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>ΚΕΦΑΛΑΙΟ  1.2</w:t>
      </w:r>
      <w:r>
        <w:rPr>
          <w:rFonts w:eastAsia="UB-Times-Bold" w:cs="Arial" w:ascii="Arial" w:hAnsi="Arial"/>
          <w:bCs/>
          <w:color w:val="231F20"/>
        </w:rPr>
        <w:t xml:space="preserve"> : Οι  λειτουργίες της επιχείρησης </w:t>
      </w:r>
    </w:p>
    <w:p>
      <w:pPr>
        <w:pStyle w:val="Normal"/>
        <w:ind w:left="-567" w:right="-241" w:firstLine="567"/>
        <w:rPr>
          <w:rFonts w:ascii="Arial" w:hAnsi="Arial" w:eastAsia="UB-Times-Bold" w:cs="Arial"/>
          <w:b/>
          <w:b/>
          <w:bCs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 xml:space="preserve">ΚΕΦΑΛΑΙΟ  1.3 </w:t>
      </w:r>
      <w:r>
        <w:rPr>
          <w:rFonts w:eastAsia="UB-Times-Bold" w:cs="Arial" w:ascii="Arial" w:hAnsi="Arial"/>
          <w:color w:val="231F20"/>
        </w:rPr>
        <w:t>: Η επιχείρηση ως κοινωνική οργάνωση</w:t>
      </w:r>
      <w:r>
        <w:rPr>
          <w:rFonts w:eastAsia="UB-Times-Bold" w:cs="Arial" w:ascii="Arial" w:hAnsi="Arial"/>
          <w:bCs/>
          <w:color w:val="231F20"/>
        </w:rPr>
        <w:t xml:space="preserve">  </w:t>
      </w:r>
    </w:p>
    <w:p>
      <w:pPr>
        <w:pStyle w:val="Normal"/>
        <w:ind w:left="-567" w:right="-625" w:firstLine="567"/>
        <w:rPr>
          <w:rFonts w:ascii="Arial" w:hAnsi="Arial" w:eastAsia="UB-Times-Bold" w:cs="Arial"/>
          <w:b/>
          <w:b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 xml:space="preserve">ΚΕΦΑΛΑΙΟ  1.4 </w:t>
      </w:r>
      <w:r>
        <w:rPr>
          <w:rFonts w:eastAsia="UB-Times-Bold" w:cs="Arial" w:ascii="Arial" w:hAnsi="Arial"/>
          <w:color w:val="231F20"/>
        </w:rPr>
        <w:t>: Το περιβάλλον της επιχείρησης</w:t>
      </w:r>
    </w:p>
    <w:p>
      <w:pPr>
        <w:pStyle w:val="Normal"/>
        <w:ind w:left="-567" w:right="-241" w:firstLine="567"/>
        <w:rPr>
          <w:rFonts w:ascii="Arial" w:hAnsi="Arial" w:eastAsia="UB-Times-Bold" w:cs="Arial"/>
          <w:b/>
          <w:b/>
          <w:color w:val="231F20"/>
        </w:rPr>
      </w:pPr>
      <w:r>
        <w:rPr>
          <w:rFonts w:eastAsia="UB-Times-Bold" w:cs="Arial" w:ascii="Arial" w:hAnsi="Arial"/>
          <w:b/>
          <w:color w:val="231F20"/>
        </w:rPr>
        <w:t xml:space="preserve">ΚΕΦΑΛΑΙΟ  1.5 </w:t>
      </w:r>
      <w:r>
        <w:rPr>
          <w:rFonts w:eastAsia="UB-Times-Bold" w:cs="Arial" w:ascii="Arial" w:hAnsi="Arial"/>
          <w:color w:val="231F20"/>
        </w:rPr>
        <w:t>: Οι επιδιώξεις της επιχείρησης</w:t>
      </w:r>
    </w:p>
    <w:p>
      <w:pPr>
        <w:pStyle w:val="Normal"/>
        <w:ind w:left="-567" w:right="-241" w:firstLine="567"/>
        <w:rPr>
          <w:rFonts w:ascii="Arial" w:hAnsi="Arial" w:eastAsia="UB-Times-Bold" w:cs="Arial"/>
          <w:color w:val="231F20"/>
        </w:rPr>
      </w:pPr>
      <w:r>
        <w:rPr>
          <w:rFonts w:eastAsia="UB-Times-Bold" w:cs="Arial" w:ascii="Arial" w:hAnsi="Arial"/>
          <w:b/>
          <w:color w:val="231F20"/>
        </w:rPr>
        <w:t xml:space="preserve">ΚΕΦΑΛΑΙΟ  2.4 </w:t>
      </w:r>
      <w:r>
        <w:rPr>
          <w:rFonts w:eastAsia="UB-Times-Bold" w:cs="Arial" w:ascii="Arial" w:hAnsi="Arial"/>
          <w:color w:val="231F20"/>
        </w:rPr>
        <w:t>: Οργάνωση και διοίκηση επιχειρήσεων</w:t>
      </w:r>
    </w:p>
    <w:p>
      <w:pPr>
        <w:pStyle w:val="Normal"/>
        <w:ind w:left="-567" w:right="-241" w:firstLine="567"/>
        <w:rPr>
          <w:rFonts w:ascii="Arial" w:hAnsi="Arial" w:eastAsia="UB-Times-Bold" w:cs="Arial"/>
          <w:color w:val="231F20"/>
        </w:rPr>
      </w:pPr>
      <w:r>
        <w:rPr>
          <w:rFonts w:eastAsia="UB-Times-Bold" w:cs="Arial" w:ascii="Arial" w:hAnsi="Arial"/>
          <w:b/>
          <w:bCs/>
          <w:color w:val="231F20"/>
        </w:rPr>
        <w:t xml:space="preserve">ΚΕΦΑΛΑΙΟ  3.3 </w:t>
      </w:r>
      <w:r>
        <w:rPr>
          <w:rFonts w:eastAsia="UB-Times-Bold" w:cs="Arial" w:ascii="Arial" w:hAnsi="Arial"/>
          <w:color w:val="231F20"/>
        </w:rPr>
        <w:t>: Η λειτουργία της διεύθυνσης</w:t>
      </w:r>
    </w:p>
    <w:p>
      <w:pPr>
        <w:pStyle w:val="Normal"/>
        <w:ind w:left="-567" w:right="-241" w:firstLine="567"/>
        <w:rPr>
          <w:rFonts w:ascii="Arial" w:hAnsi="Arial" w:eastAsia="UB-Times-Bold" w:cs="Arial"/>
          <w:color w:val="231F20"/>
        </w:rPr>
      </w:pPr>
      <w:r>
        <w:rPr>
          <w:rFonts w:eastAsia="UB-Times-Bold" w:cs="Arial" w:ascii="Arial" w:hAnsi="Arial"/>
          <w:color w:val="231F20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ΓΑΛΛΙΚΑ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' ΓΑΛΛΙΚΑ ΓΕΝ. ΠΑΙΔΕΙΑΣ Γ' ΛΥΚΕΙΟΥ (Livre ''echo junior''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Textes: p. 48 (1), p.49 (2,3), p. 60 (1), p. 61 (2), p. 64, p. 65 + ques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Notre micro-trottoir: p.63 ''Comment ... amie?''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Grammaire: le Passe Recent, les verbes ''devoir'', ''rire'', ''decouvrir'' au Present, copie: ''les accents: a, b, c, d'', cahier d' activites p. 37 ex. 1, 2, 3, p.41 ex. 1,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Β</w:t>
      </w:r>
      <w:r>
        <w:rPr>
          <w:rFonts w:cs="Arial" w:ascii="Arial" w:hAnsi="Arial"/>
          <w:lang w:val="en-US"/>
        </w:rPr>
        <w:t xml:space="preserve">' </w:t>
      </w:r>
      <w:r>
        <w:rPr>
          <w:rFonts w:cs="Arial" w:ascii="Arial" w:hAnsi="Arial"/>
        </w:rPr>
        <w:t>ΓΑΛΛΙΚ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ΠΙΛΟΓ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 xml:space="preserve">' </w:t>
      </w:r>
      <w:r>
        <w:rPr>
          <w:rFonts w:cs="Arial" w:ascii="Arial" w:hAnsi="Arial"/>
        </w:rPr>
        <w:t>ΛΥΚΕΙ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Textes: ''Minions'', ''Ilias Mamalakis'' + ques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Carte-postale: ''C' est beau la Grece''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Grammaire: ''Club multisports: fiche d' inscription'', exercices: ''On va pour faire quoi?'' ''Trouve le contraire'', ''ma journee'', ''les couleurs'', les verbes ''avoir'', ''etre'', ''aller'', ''finir'' au Present, les jours de la semaine, les mois de l' anne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ΡΜΑΝΙΚΑ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Γ ΤΑΞΗ ΓΕΝΙΚΗΣ ΠΑΙΔΕΙΑΣ</w:t>
      </w:r>
      <w:r>
        <w:rPr>
          <w:rFonts w:cs="Arial" w:ascii="Arial" w:hAnsi="Arial"/>
        </w:rPr>
        <w:t xml:space="preserve"> ΕΝΤΟΣ ΥΛΗΣ ΕΙΝΑΙ ΟΙ ΕΝΟΤΗΤΕΣ 17,18,19,20 ΑΠΟ ΤΟ ΒΙΒΛΙΟ </w:t>
      </w:r>
      <w:r>
        <w:rPr>
          <w:rFonts w:cs="Arial" w:ascii="Arial" w:hAnsi="Arial"/>
          <w:lang w:val="de-DE"/>
        </w:rPr>
        <w:t>MENSCH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</w:rPr>
        <w:t xml:space="preserve">1.2 (σελ.29-48) ΚΑΙ ΑΠΟ ΤΟ </w:t>
      </w:r>
      <w:r>
        <w:rPr>
          <w:rFonts w:cs="Arial" w:ascii="Arial" w:hAnsi="Arial"/>
          <w:lang w:val="de-DE"/>
        </w:rPr>
        <w:t>ARBEITSBUCH</w:t>
      </w:r>
      <w:r>
        <w:rPr>
          <w:rFonts w:cs="Arial" w:ascii="Arial" w:hAnsi="Arial"/>
        </w:rPr>
        <w:t xml:space="preserve"> οι σελ.36-6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Γ ΤΑΞΗ ΕΠΙΛΟΓΗΣ</w:t>
      </w:r>
      <w:r>
        <w:rPr>
          <w:rFonts w:cs="Arial" w:ascii="Arial" w:hAnsi="Arial"/>
        </w:rPr>
        <w:t xml:space="preserve"> ΕΝΤΟΣ ΥΛΗΣ ΕΙΝΑΙ ΟΙ ΕΝΟΤΗΤΕΣ 1,2,3 ΑΠΟ ΤΟ ΒΙΒΛΙΟ </w:t>
      </w:r>
      <w:r>
        <w:rPr>
          <w:rFonts w:cs="Arial" w:ascii="Arial" w:hAnsi="Arial"/>
          <w:lang w:val="de-DE"/>
        </w:rPr>
        <w:t>MENSCH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</w:rPr>
        <w:t>1.1</w:t>
      </w:r>
    </w:p>
    <w:p>
      <w:pPr>
        <w:pStyle w:val="Normal"/>
        <w:rPr/>
      </w:pPr>
      <w:r>
        <w:rPr>
          <w:rFonts w:cs="Arial" w:ascii="Arial" w:hAnsi="Arial"/>
        </w:rPr>
        <w:t xml:space="preserve">(οι σελ.6-22) ΚΑΙ ΑΠΟ ΤΟ </w:t>
      </w:r>
      <w:r>
        <w:rPr>
          <w:rFonts w:cs="Arial" w:ascii="Arial" w:hAnsi="Arial"/>
          <w:lang w:val="de-DE"/>
        </w:rPr>
        <w:t>ARBEITSBUCH</w:t>
      </w:r>
      <w:r>
        <w:rPr>
          <w:rFonts w:cs="Arial" w:ascii="Arial" w:hAnsi="Arial"/>
        </w:rPr>
        <w:t xml:space="preserve"> οι σελ. 9-2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ΓΡΑΜΜΙΚΟ ΣΧΕΔΙΟ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ά μέσα και όργανα σχεδία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γάνωση , παρουσίαση πίνακ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μμ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εωμετρικές κατασκευ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λίμακα σχεδία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βολές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Προβολές στο αρχιτεκτονικό σχέδιο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olor w:val="365F91"/>
      <w:sz w:val="32"/>
      <w:szCs w:val="32"/>
      <w:lang w:val="el-GR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  <w:sz w:val="24"/>
      <w:szCs w:val="24"/>
      <w:lang w:val="el-GR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  <w:lang w:val="el-GR"/>
    </w:rPr>
  </w:style>
  <w:style w:type="character" w:styleId="2Char1">
    <w:name w:val="Σώμα κείμενου 2 Char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szCs w:val="20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3:00Z</dcterms:created>
  <dc:creator>user</dc:creator>
  <dc:description/>
  <cp:keywords/>
  <dc:language>en-US</dc:language>
  <cp:lastModifiedBy>Babis Tsiro</cp:lastModifiedBy>
  <cp:lastPrinted>2015-05-08T09:35:00Z</cp:lastPrinted>
  <dcterms:modified xsi:type="dcterms:W3CDTF">2017-05-02T18:15:00Z</dcterms:modified>
  <cp:revision>20</cp:revision>
  <dc:subject/>
  <dc:title/>
</cp:coreProperties>
</file>